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  <w:gridCol w:w="1440"/>
        <w:gridCol w:w="4140"/>
      </w:tblGrid>
      <w:tr>
        <w:trPr>
          <w:trHeight w:val="813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= 1,01 m                 f</w:t>
            </w:r>
            <w:r>
              <w:rPr>
                <w:vertAlign w:val="subscript"/>
              </w:rPr>
              <w:t>2</w:t>
            </w:r>
            <w:r>
              <w:rPr/>
              <w:t xml:space="preserve">= 1,15 m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52400</wp:posOffset>
                      </wp:positionV>
                      <wp:extent cx="1270" cy="322961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2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2pt" to="230.45pt,266.2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5560</wp:posOffset>
                      </wp:positionV>
                      <wp:extent cx="1270" cy="335153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2.8pt" to="41.55pt,266.6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34925</wp:posOffset>
                      </wp:positionV>
                      <wp:extent cx="5080" cy="1847215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84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3pt,2.75pt" to="455.65pt,148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34925</wp:posOffset>
                      </wp:positionV>
                      <wp:extent cx="2854960" cy="704215"/>
                      <wp:effectExtent l="5080" t="19050" r="508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4800" cy="704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2.75pt" to="455.25pt,58.1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4290</wp:posOffset>
                      </wp:positionV>
                      <wp:extent cx="5826125" cy="2254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62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.7pt" to="455.25pt,2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  <w:r>
              <w:rPr/>
              <w:t>f</w:t>
            </w:r>
            <w:r>
              <w:rPr>
                <w:vertAlign w:val="subscript"/>
              </w:rPr>
              <w:t>m</w:t>
            </w:r>
            <w:r>
              <w:rPr/>
              <w:t>= 1,56 m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1" w:hRule="atLeast"/>
        </w:trPr>
        <w:tc>
          <w:tcPr>
            <w:tcW w:w="468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0805</wp:posOffset>
                      </wp:positionV>
                      <wp:extent cx="4445" cy="1828165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8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7.15pt" to="-2.95pt,151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9535</wp:posOffset>
                      </wp:positionV>
                      <wp:extent cx="2967990" cy="308610"/>
                      <wp:effectExtent l="2540" t="19050" r="254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67840" cy="308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7.05pt" to="230.45pt,31.3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86/D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42900</wp:posOffset>
                      </wp:positionV>
                      <wp:extent cx="2400300" cy="114300"/>
                      <wp:effectExtent l="1905" t="28575" r="190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114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27pt" to="230.5pt,35.9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39725</wp:posOffset>
                      </wp:positionV>
                      <wp:extent cx="568325" cy="11747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6.75pt" to="41.5pt,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5/D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87020</wp:posOffset>
                      </wp:positionV>
                      <wp:extent cx="2858135" cy="23114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04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2.6pt" to="221.7pt,4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               9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Odległość w poziomie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86,1        285,62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7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rzewodu oświetleniowego linii NN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278,1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9,5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drogi gminnej Płosina Dolna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7,5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ionie pomiędzy przewodami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60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59"/>
        <w:gridCol w:w="1354"/>
        <w:gridCol w:w="914"/>
      </w:tblGrid>
      <w:tr>
        <w:trPr>
          <w:trHeight w:val="806" w:hRule="atLeast"/>
          <w:cantSplit w:val="true"/>
        </w:trPr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zwa i adres obiekt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dowa oświetlenia drogi gminnej Płosina Do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 Jasienicy Rosielnej</w:t>
            </w:r>
          </w:p>
        </w:tc>
      </w:tr>
      <w:tr>
        <w:trPr>
          <w:trHeight w:val="584" w:hRule="atLeast"/>
          <w:cantSplit w:val="true"/>
        </w:trPr>
        <w:tc>
          <w:tcPr>
            <w:tcW w:w="50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rysunk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fil nr D1. Skrzyżowanie proj. linii oświetleniowej z drogą nr gminną Płosina Doln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 201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Upr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Nr rys.  6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jektow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k Ste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B-V 7342 -196/94 spec. instalatorsko - inżynier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ala: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górny Mar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– 133/01bez ogranicz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69" w:right="141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  <w:gridCol w:w="1440"/>
        <w:gridCol w:w="4140"/>
      </w:tblGrid>
      <w:tr>
        <w:trPr>
          <w:trHeight w:val="813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</w:t>
            </w:r>
            <w:r>
              <w:rPr>
                <w:lang w:val="de-DE"/>
              </w:rPr>
              <w:t>f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= 0,71 m                       f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= 1,14 m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49225</wp:posOffset>
                      </wp:positionV>
                      <wp:extent cx="1270" cy="32296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2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11.75pt" to="176.35pt,266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52400</wp:posOffset>
                      </wp:positionV>
                      <wp:extent cx="1270" cy="322961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2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2pt" to="230.45pt,266.2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34925</wp:posOffset>
                      </wp:positionV>
                      <wp:extent cx="1270" cy="335153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2.75pt" to="59.35pt,266.6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9225</wp:posOffset>
                      </wp:positionV>
                      <wp:extent cx="1270" cy="1937385"/>
                      <wp:effectExtent l="14605" t="635" r="1460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3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75pt" to="-3.75pt,164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81040</wp:posOffset>
                      </wp:positionH>
                      <wp:positionV relativeFrom="paragraph">
                        <wp:posOffset>146685</wp:posOffset>
                      </wp:positionV>
                      <wp:extent cx="1270" cy="1945640"/>
                      <wp:effectExtent l="14605" t="635" r="146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94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2pt,11.55pt" to="455.25pt,164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49860</wp:posOffset>
                      </wp:positionV>
                      <wp:extent cx="2857500" cy="457200"/>
                      <wp:effectExtent l="3175" t="19050" r="317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11.8pt" to="455.45pt,47.7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9225</wp:posOffset>
                      </wp:positionV>
                      <wp:extent cx="2971800" cy="457200"/>
                      <wp:effectExtent l="3175" t="19050" r="317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718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1.75pt" to="230.25pt,47.7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                                                                     </w:t>
            </w:r>
            <w:r>
              <w:rPr>
                <w:lang w:val="de-DE"/>
              </w:rPr>
              <w:t>f</w:t>
            </w:r>
            <w:r>
              <w:rPr>
                <w:vertAlign w:val="subscript"/>
                <w:lang w:val="de-DE"/>
              </w:rPr>
              <w:t>m</w:t>
            </w:r>
            <w:r>
              <w:rPr>
                <w:lang w:val="de-DE"/>
              </w:rPr>
              <w:t>= 1,28 m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21" w:hRule="atLeast"/>
        </w:trPr>
        <w:tc>
          <w:tcPr>
            <w:tcW w:w="468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95/D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2900</wp:posOffset>
                      </wp:positionV>
                      <wp:extent cx="1485265" cy="2540"/>
                      <wp:effectExtent l="635" t="28575" r="63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25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27pt" to="176.45pt,27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2185</wp:posOffset>
                      </wp:positionH>
                      <wp:positionV relativeFrom="paragraph">
                        <wp:posOffset>342900</wp:posOffset>
                      </wp:positionV>
                      <wp:extent cx="3543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5pt,27pt" to="455.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5440</wp:posOffset>
                      </wp:positionV>
                      <wp:extent cx="8001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7.2pt" to="59.4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4/D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             6                                             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ległość w poziomie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70,5               269,72                                    269,23          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1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rzewodu oświetleniowego linii NN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261,1                                      261,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drogi gminnej Płosina Dolna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,62                                8,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ionie pomiędzy przewod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8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59"/>
        <w:gridCol w:w="1354"/>
        <w:gridCol w:w="914"/>
      </w:tblGrid>
      <w:tr>
        <w:trPr>
          <w:trHeight w:val="806" w:hRule="atLeast"/>
          <w:cantSplit w:val="true"/>
        </w:trPr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i adres obiekt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udowa oświetlenia drogi gminnej Płosina Do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 Jasienicy Rosielnej</w:t>
            </w:r>
          </w:p>
        </w:tc>
      </w:tr>
      <w:tr>
        <w:trPr>
          <w:trHeight w:val="584" w:hRule="atLeast"/>
          <w:cantSplit w:val="true"/>
        </w:trPr>
        <w:tc>
          <w:tcPr>
            <w:tcW w:w="50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rysunk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fil nr D2. Skrzyżowanie proj. linii oświetleniowej z drogą nr gminną Płosina Doln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 201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Upr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Nr rys. 7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jektow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k Ste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B-V 7342 -196/94 spec. instalatorsko - inżynier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ala: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górny Mar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– 133/01bez ogranicz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  <w:gridCol w:w="1440"/>
        <w:gridCol w:w="4140"/>
      </w:tblGrid>
      <w:tr>
        <w:trPr>
          <w:trHeight w:val="813" w:hRule="atLeast"/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f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= 1,00 m                        f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= 1,56 m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79770</wp:posOffset>
                      </wp:positionH>
                      <wp:positionV relativeFrom="paragraph">
                        <wp:posOffset>95885</wp:posOffset>
                      </wp:positionV>
                      <wp:extent cx="2540" cy="1937385"/>
                      <wp:effectExtent l="14605" t="635" r="1460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937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1pt,7.55pt" to="455.25pt,160.0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95885</wp:posOffset>
                      </wp:positionV>
                      <wp:extent cx="2857500" cy="457200"/>
                      <wp:effectExtent l="3175" t="19050" r="317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pt,7.55pt" to="455.25pt,43.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01600</wp:posOffset>
                      </wp:positionV>
                      <wp:extent cx="0" cy="345567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8pt" to="194.5pt,280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52400</wp:posOffset>
                      </wp:positionV>
                      <wp:extent cx="1270" cy="322961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2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2pt" to="230.45pt,266.2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                                                                     </w:t>
            </w:r>
            <w:r>
              <w:rPr>
                <w:lang w:val="de-DE"/>
              </w:rPr>
              <w:t>f</w:t>
            </w:r>
            <w:r>
              <w:rPr>
                <w:vertAlign w:val="subscript"/>
                <w:lang w:val="de-DE"/>
              </w:rPr>
              <w:t>m</w:t>
            </w:r>
            <w:r>
              <w:rPr>
                <w:lang w:val="de-DE"/>
              </w:rPr>
              <w:t>= 1,56 m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21" w:hRule="atLeast"/>
        </w:trPr>
        <w:tc>
          <w:tcPr>
            <w:tcW w:w="468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6360</wp:posOffset>
                      </wp:positionV>
                      <wp:extent cx="1270" cy="2057400"/>
                      <wp:effectExtent l="14605" t="635" r="146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5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6.8pt" to="-3.3pt,168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6360</wp:posOffset>
                      </wp:positionV>
                      <wp:extent cx="2969895" cy="121920"/>
                      <wp:effectExtent l="1270" t="19050" r="127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70000" cy="122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8pt" to="230.4pt,16.35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0480</wp:posOffset>
                      </wp:positionV>
                      <wp:extent cx="0" cy="300609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5pt,2.4pt" to="86.55pt,239.0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5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459740</wp:posOffset>
                      </wp:positionV>
                      <wp:extent cx="1827530" cy="116840"/>
                      <wp:effectExtent l="1905" t="28575" r="1905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7360" cy="117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36.2pt" to="230.45pt,45.3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70865</wp:posOffset>
                      </wp:positionV>
                      <wp:extent cx="1141095" cy="825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12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4.95pt" to="86.5pt,4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2/D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92100</wp:posOffset>
                      </wp:positionV>
                      <wp:extent cx="2857500" cy="34290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3pt" to="221.45pt,4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                        10                                       2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ległość w poziomie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5                          269,62                                270,6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1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ędna przewodu oświetleniowego linii NN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263,6                                  264,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drogi gminnej Płosina Dolna</w:t>
            </w:r>
          </w:p>
        </w:tc>
      </w:tr>
      <w:tr>
        <w:trPr>
          <w:trHeight w:val="3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6,02                             6,1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ległość w pionie pomiędzy przewod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8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59"/>
        <w:gridCol w:w="1354"/>
        <w:gridCol w:w="914"/>
      </w:tblGrid>
      <w:tr>
        <w:trPr>
          <w:trHeight w:val="806" w:hRule="atLeast"/>
          <w:cantSplit w:val="true"/>
        </w:trPr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i adres obiekt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udowa oświetlenia drogi gminnej Płosina Do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 Jasienicy Rosielnej</w:t>
            </w:r>
          </w:p>
        </w:tc>
      </w:tr>
      <w:tr>
        <w:trPr>
          <w:trHeight w:val="584" w:hRule="atLeast"/>
          <w:cantSplit w:val="true"/>
        </w:trPr>
        <w:tc>
          <w:tcPr>
            <w:tcW w:w="50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rysunk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fil nr D3. Skrzyżowanie proj. linii oświetleniowej z drogą nr gminną Płosina Doln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 201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r Upr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Nr rys.  8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jektow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k Ste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B-V 7342 -196/94 spec. instalatorsko - inżynier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ala: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górny Mar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– 133/01bez ogranicz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f</w:t>
      </w:r>
      <w:r>
        <w:rPr>
          <w:vertAlign w:val="subscript"/>
        </w:rPr>
        <w:t>2</w:t>
      </w:r>
      <w:r>
        <w:rPr/>
        <w:t>= 0,56 m                    f</w:t>
      </w:r>
      <w:r>
        <w:rPr>
          <w:vertAlign w:val="subscript"/>
        </w:rPr>
        <w:t>1</w:t>
      </w:r>
      <w:r>
        <w:rPr/>
        <w:t xml:space="preserve"> = 1,23 m         f</w:t>
      </w:r>
      <w:r>
        <w:rPr>
          <w:vertAlign w:val="subscript"/>
        </w:rPr>
        <w:t>m</w:t>
      </w:r>
      <w:r>
        <w:rPr/>
        <w:t xml:space="preserve">= 1,28 m           </w:t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384"/>
        <w:gridCol w:w="900"/>
        <w:gridCol w:w="4140"/>
      </w:tblGrid>
      <w:tr>
        <w:trPr>
          <w:trHeight w:val="813" w:hRule="atLeast"/>
        </w:trPr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/>
              <w:t xml:space="preserve">(skrzyż. el. NN)          (skrzyż. el. ośw)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f</w:t>
            </w:r>
            <w:r>
              <w:rPr>
                <w:vertAlign w:val="subscript"/>
              </w:rPr>
              <w:t>m</w:t>
            </w:r>
            <w:r>
              <w:rPr/>
              <w:t xml:space="preserve">= 1,28 m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63" w:hRule="atLeast"/>
        </w:trPr>
        <w:tc>
          <w:tcPr>
            <w:tcW w:w="46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3180</wp:posOffset>
                      </wp:positionV>
                      <wp:extent cx="3429000" cy="518160"/>
                      <wp:effectExtent l="3175" t="19050" r="3175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518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3.4pt" to="498.8pt,44.1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2545</wp:posOffset>
                      </wp:positionV>
                      <wp:extent cx="6395085" cy="21399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5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.35pt" to="498.8pt,2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4445</wp:posOffset>
                      </wp:positionV>
                      <wp:extent cx="3175" cy="331343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3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35pt" to="183.8pt,260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4775</wp:posOffset>
                      </wp:positionV>
                      <wp:extent cx="635" cy="320484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5pt,8.25pt" to="147.65pt,260.5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06045</wp:posOffset>
                      </wp:positionV>
                      <wp:extent cx="1270" cy="320294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8.35pt" to="228.55pt,260.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0005</wp:posOffset>
                      </wp:positionV>
                      <wp:extent cx="5715" cy="1905635"/>
                      <wp:effectExtent l="14605" t="635" r="146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9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5pt" to="-4.4pt,153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9225</wp:posOffset>
                      </wp:positionV>
                      <wp:extent cx="2344420" cy="355600"/>
                      <wp:effectExtent l="3175" t="19050" r="3175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355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1.75pt" to="180.85pt,39.7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48895</wp:posOffset>
                      </wp:positionV>
                      <wp:extent cx="2514600" cy="457200"/>
                      <wp:effectExtent l="3810" t="19050" r="381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5pt,3.85pt" to="379.1pt,39.8pt" stroked="t" o:allowincell="t" style="position:absolute;flip:y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4305</wp:posOffset>
                      </wp:positionV>
                      <wp:extent cx="6350" cy="1760855"/>
                      <wp:effectExtent l="14605" t="635" r="146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76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15pt" to="-4.35pt,15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625</wp:posOffset>
                      </wp:positionV>
                      <wp:extent cx="2971800" cy="342900"/>
                      <wp:effectExtent l="2540" t="19050" r="254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5pt" to="228.55pt,30.7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8115</wp:posOffset>
                      </wp:positionV>
                      <wp:extent cx="635" cy="3004185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30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45pt" to="39.6pt,248.9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4305</wp:posOffset>
                      </wp:positionV>
                      <wp:extent cx="4911090" cy="3175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11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15pt" to="381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stn kons.</w:t>
            </w:r>
          </w:p>
          <w:p>
            <w:pPr>
              <w:pStyle w:val="Normal"/>
              <w:rPr/>
            </w:pPr>
            <w:r>
              <w:rPr/>
              <w:t>istn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7040</wp:posOffset>
                      </wp:positionV>
                      <wp:extent cx="639762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5.2pt" to="498.55pt,3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61315</wp:posOffset>
                      </wp:positionV>
                      <wp:extent cx="4797425" cy="3683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736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.45pt" to="378.85pt,3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47625</wp:posOffset>
                      </wp:positionV>
                      <wp:extent cx="0" cy="2171700"/>
                      <wp:effectExtent l="14605" t="0" r="1460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pt,3.75pt" to="263.8pt,174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48895</wp:posOffset>
                      </wp:positionV>
                      <wp:extent cx="3810" cy="1935480"/>
                      <wp:effectExtent l="14605" t="635" r="146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5pt,3.85pt" to="144.4pt,156.2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  </w:t>
            </w:r>
            <w:r>
              <w:rPr>
                <w:b w:val="false"/>
                <w:sz w:val="24"/>
              </w:rPr>
              <w:t xml:space="preserve">istn  kons.                               69/J4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39065</wp:posOffset>
                      </wp:positionV>
                      <wp:extent cx="0" cy="19431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0.95pt" to="144.1pt,163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17145</wp:posOffset>
                      </wp:positionV>
                      <wp:extent cx="0" cy="188976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pt,1.35pt" to="263.8pt,150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      4                                         1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32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oziomie</w:t>
            </w:r>
          </w:p>
        </w:tc>
      </w:tr>
      <w:tr>
        <w:trPr>
          <w:trHeight w:val="37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3665</wp:posOffset>
                      </wp:positionV>
                      <wp:extent cx="799465" cy="227330"/>
                      <wp:effectExtent l="0" t="18415" r="635" b="184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227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95pt" to="138.5pt,26.8pt" stroked="t" o:allowincell="t" style="position:absolute;flip:x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64,3                                                   263,27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rzewodu oświetleniowego linii NN</w:t>
            </w:r>
          </w:p>
        </w:tc>
      </w:tr>
      <w:tr>
        <w:trPr>
          <w:trHeight w:val="3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3        263,8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26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ędna istniejącego przewodu elektr. NN</w:t>
            </w:r>
          </w:p>
        </w:tc>
      </w:tr>
      <w:tr>
        <w:trPr>
          <w:trHeight w:val="3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0,63                             0,63                                    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ionie pomiędzy przewodami.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8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59"/>
        <w:gridCol w:w="1354"/>
        <w:gridCol w:w="914"/>
      </w:tblGrid>
      <w:tr>
        <w:trPr>
          <w:trHeight w:val="806" w:hRule="atLeast"/>
          <w:cantSplit w:val="true"/>
        </w:trPr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i adres obiekt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udowa oświetlenia drogi gminnej Płosina Do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 Jasienicy Rosielnej</w:t>
            </w:r>
          </w:p>
        </w:tc>
      </w:tr>
      <w:tr>
        <w:trPr>
          <w:trHeight w:val="584" w:hRule="atLeast"/>
          <w:cantSplit w:val="true"/>
        </w:trPr>
        <w:tc>
          <w:tcPr>
            <w:tcW w:w="50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rysunk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fil nr E1. Skrzyżowanie proj. linii oświetleniowej z istniejącą linią N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 201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Upr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Nr rys.  9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jektow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k Ste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B-V 7342 -196/94 spec. instalatorsko - inżynier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ala: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górny Mar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– 133/01bez ogranicz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= 1,39 m                              f</w:t>
      </w:r>
      <w:r>
        <w:rPr>
          <w:vertAlign w:val="subscript"/>
        </w:rPr>
        <w:t>m</w:t>
      </w:r>
      <w:r>
        <w:rPr/>
        <w:t>= 1,58 m   f</w:t>
      </w:r>
      <w:r>
        <w:rPr>
          <w:vertAlign w:val="subscript"/>
        </w:rPr>
        <w:t>2</w:t>
      </w:r>
      <w:r>
        <w:rPr/>
        <w:t xml:space="preserve">= 1,52 m   </w:t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384"/>
        <w:gridCol w:w="900"/>
        <w:gridCol w:w="4140"/>
      </w:tblGrid>
      <w:tr>
        <w:trPr>
          <w:trHeight w:val="813" w:hRule="atLeast"/>
        </w:trPr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450215</wp:posOffset>
                      </wp:positionV>
                      <wp:extent cx="2514600" cy="457200"/>
                      <wp:effectExtent l="3810" t="19050" r="381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35.45pt" to="381.35pt,71.4pt" stroked="t" o:allowincell="t" style="position:absolute;flip:y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49580</wp:posOffset>
                      </wp:positionV>
                      <wp:extent cx="3426460" cy="685165"/>
                      <wp:effectExtent l="3810" t="19050" r="381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6480" cy="68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35.4pt" to="498.35pt,89.3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9580</wp:posOffset>
                      </wp:positionV>
                      <wp:extent cx="6394450" cy="32448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432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5.4pt" to="498.35pt,6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(skrzyż. el. NN)                 f</w:t>
            </w:r>
            <w:r>
              <w:rPr>
                <w:vertAlign w:val="subscript"/>
              </w:rPr>
              <w:t>m</w:t>
            </w:r>
            <w:r>
              <w:rPr/>
              <w:t xml:space="preserve">= 1,56 m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450215</wp:posOffset>
                      </wp:positionV>
                      <wp:extent cx="3810" cy="1935480"/>
                      <wp:effectExtent l="14605" t="635" r="146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05pt,35.45pt" to="147.3pt,187.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449580</wp:posOffset>
                      </wp:positionV>
                      <wp:extent cx="0" cy="2171700"/>
                      <wp:effectExtent l="14605" t="0" r="146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pt,35.4pt" to="263.8pt,206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(skrzyż. el. ośw)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63" w:hRule="atLeast"/>
        </w:trPr>
        <w:tc>
          <w:tcPr>
            <w:tcW w:w="46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06045</wp:posOffset>
                      </wp:positionV>
                      <wp:extent cx="1270" cy="320294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8.35pt" to="228.55pt,260.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0005</wp:posOffset>
                      </wp:positionV>
                      <wp:extent cx="5715" cy="1905635"/>
                      <wp:effectExtent l="14605" t="635" r="146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9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5pt" to="-4.4pt,153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4145</wp:posOffset>
                      </wp:positionV>
                      <wp:extent cx="2378710" cy="66040"/>
                      <wp:effectExtent l="635" t="19050" r="635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880" cy="65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1.35pt" to="183.6pt,16.5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4305</wp:posOffset>
                      </wp:positionV>
                      <wp:extent cx="6350" cy="1760855"/>
                      <wp:effectExtent l="14605" t="635" r="146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76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15pt" to="-4.35pt,15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545</wp:posOffset>
                      </wp:positionV>
                      <wp:extent cx="2971165" cy="401320"/>
                      <wp:effectExtent l="3175" t="19050" r="3175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71080" cy="401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35pt" to="228.5pt,34.9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4305</wp:posOffset>
                      </wp:positionV>
                      <wp:extent cx="4911090" cy="3175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11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15pt" to="381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4925</wp:posOffset>
                      </wp:positionV>
                      <wp:extent cx="3175" cy="297180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.75pt" to="84.8pt,236.7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4925</wp:posOffset>
                      </wp:positionV>
                      <wp:extent cx="635" cy="296545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9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.75pt" to="183.6pt,236.2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3/D4</w:t>
            </w:r>
          </w:p>
          <w:p>
            <w:pPr>
              <w:pStyle w:val="Normal"/>
              <w:rPr/>
            </w:pPr>
            <w:r>
              <w:rPr/>
              <w:t>is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6550</wp:posOffset>
                      </wp:positionV>
                      <wp:extent cx="6397625" cy="111125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756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5pt" to="498.55pt,3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3505</wp:posOffset>
                      </wp:positionV>
                      <wp:extent cx="4915535" cy="23368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544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15pt" to="381.6pt,2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49225</wp:posOffset>
                      </wp:positionV>
                      <wp:extent cx="3175" cy="285115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28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1.75pt" to="48.2pt,236.2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</w:t>
            </w:r>
            <w:r>
              <w:rPr>
                <w:b w:val="false"/>
                <w:sz w:val="24"/>
              </w:rPr>
              <w:t>istn                            74/D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8105</wp:posOffset>
                      </wp:positionV>
                      <wp:extent cx="0" cy="1943100"/>
                      <wp:effectExtent l="5080" t="635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6.15pt" to="146.8pt,15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                                 14              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30                                  42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oziomie</w:t>
            </w:r>
          </w:p>
        </w:tc>
      </w:tr>
      <w:tr>
        <w:trPr>
          <w:trHeight w:val="37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7005</wp:posOffset>
                      </wp:positionV>
                      <wp:extent cx="1828800" cy="114300"/>
                      <wp:effectExtent l="0" t="37465" r="0" b="374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3.15pt" to="273.55pt,22.1pt" stroked="t" o:allowincell="t" style="position:absolute;flip:x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270,5                              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268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7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rzewodu oświetleniowego linii NN</w:t>
            </w:r>
          </w:p>
        </w:tc>
      </w:tr>
      <w:tr>
        <w:trPr>
          <w:trHeight w:val="3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9,8                           269,51    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27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istniejącego przewodu elektr. NN</w:t>
            </w:r>
          </w:p>
        </w:tc>
      </w:tr>
      <w:tr>
        <w:trPr>
          <w:trHeight w:val="3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1,0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ionie pomiędzy przewodami.</w:t>
            </w:r>
          </w:p>
        </w:tc>
      </w:tr>
    </w:tbl>
    <w:p>
      <w:pPr>
        <w:sectPr>
          <w:type w:val="continuous"/>
          <w:pgSz w:orient="landscape" w:w="16838" w:h="11906"/>
          <w:pgMar w:left="1134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8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59"/>
        <w:gridCol w:w="1354"/>
        <w:gridCol w:w="914"/>
      </w:tblGrid>
      <w:tr>
        <w:trPr>
          <w:trHeight w:val="806" w:hRule="atLeast"/>
          <w:cantSplit w:val="true"/>
        </w:trPr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i adres obiekt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udowa oświetlenia drogi gminnej Płosina Do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 Jasienicy Rosielnej</w:t>
            </w:r>
          </w:p>
        </w:tc>
      </w:tr>
      <w:tr>
        <w:trPr>
          <w:trHeight w:val="584" w:hRule="atLeast"/>
          <w:cantSplit w:val="true"/>
        </w:trPr>
        <w:tc>
          <w:tcPr>
            <w:tcW w:w="50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rysunk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fil nr E2. Skrzyżowanie proj. linii oświetleniowej z istniejącą linią N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 201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Upr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Nr rys.  10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jektow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k Ste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B-V 7342 -196/94 spec. instalatorsko - inżynier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ala: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górny Mar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– 133/01bez ogranicz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</w:t>
      </w:r>
      <w:r>
        <w:rPr>
          <w:vertAlign w:val="subscript"/>
        </w:rPr>
        <w:t>1</w:t>
      </w:r>
      <w:r>
        <w:rPr/>
        <w:t xml:space="preserve"> = 1,50 m          f</w:t>
      </w:r>
      <w:r>
        <w:rPr>
          <w:vertAlign w:val="subscript"/>
        </w:rPr>
        <w:t>m</w:t>
      </w:r>
      <w:r>
        <w:rPr/>
        <w:t>= 1,56 m                   f</w:t>
      </w:r>
      <w:r>
        <w:rPr>
          <w:vertAlign w:val="subscript"/>
        </w:rPr>
        <w:t>2</w:t>
      </w:r>
      <w:r>
        <w:rPr/>
        <w:t xml:space="preserve">= 1,43 m           </w:t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384"/>
        <w:gridCol w:w="900"/>
        <w:gridCol w:w="4140"/>
      </w:tblGrid>
      <w:tr>
        <w:trPr>
          <w:trHeight w:val="813" w:hRule="atLeast"/>
        </w:trPr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220980</wp:posOffset>
                      </wp:positionV>
                      <wp:extent cx="2512060" cy="685165"/>
                      <wp:effectExtent l="5080" t="18415" r="5080" b="184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2080" cy="68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7.4pt" to="381.35pt,71.3pt" stroked="t" o:allowincell="t" style="position:absolute;flip:y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t xml:space="preserve">(skrzyż. el. NN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f</w:t>
            </w:r>
            <w:r>
              <w:rPr>
                <w:vertAlign w:val="subscript"/>
              </w:rPr>
              <w:t>m</w:t>
            </w:r>
            <w:r>
              <w:rPr/>
              <w:t xml:space="preserve">= 1,56 m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220980</wp:posOffset>
                      </wp:positionV>
                      <wp:extent cx="3810" cy="1935480"/>
                      <wp:effectExtent l="14605" t="635" r="1460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17.4pt" to="147.05pt,169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  <w:r>
              <w:rPr/>
              <w:t>(skrzyż. el. ośw)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63" w:hRule="atLeast"/>
        </w:trPr>
        <w:tc>
          <w:tcPr>
            <w:tcW w:w="46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3180</wp:posOffset>
                      </wp:positionV>
                      <wp:extent cx="3429000" cy="518160"/>
                      <wp:effectExtent l="3175" t="19050" r="3175" b="190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518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3.4pt" to="498.8pt,44.1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2545</wp:posOffset>
                      </wp:positionV>
                      <wp:extent cx="6395085" cy="21399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50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.35pt" to="498.8pt,2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4445</wp:posOffset>
                      </wp:positionV>
                      <wp:extent cx="3175" cy="331343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3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35pt" to="183.8pt,260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06045</wp:posOffset>
                      </wp:positionV>
                      <wp:extent cx="1270" cy="320294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8.35pt" to="228.55pt,260.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0005</wp:posOffset>
                      </wp:positionV>
                      <wp:extent cx="5715" cy="1905635"/>
                      <wp:effectExtent l="14605" t="635" r="1460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9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5pt" to="-4.4pt,153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9225</wp:posOffset>
                      </wp:positionV>
                      <wp:extent cx="2378710" cy="66040"/>
                      <wp:effectExtent l="635" t="19050" r="635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880" cy="65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1.75pt" to="183.55pt,16.9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4305</wp:posOffset>
                      </wp:positionV>
                      <wp:extent cx="6350" cy="1760855"/>
                      <wp:effectExtent l="14605" t="635" r="1460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76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15pt" to="-4.35pt,15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625</wp:posOffset>
                      </wp:positionV>
                      <wp:extent cx="2971800" cy="342900"/>
                      <wp:effectExtent l="2540" t="19050" r="2540" b="190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718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5pt" to="228.55pt,30.7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4305</wp:posOffset>
                      </wp:positionV>
                      <wp:extent cx="4911090" cy="3175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11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15pt" to="381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0005</wp:posOffset>
                      </wp:positionV>
                      <wp:extent cx="3810" cy="2966720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29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15pt" to="138.85pt,236.7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2/D4 (WO)</w:t>
            </w:r>
          </w:p>
          <w:p>
            <w:pPr>
              <w:pStyle w:val="Normal"/>
              <w:rPr/>
            </w:pPr>
            <w:r>
              <w:rPr/>
              <w:t>istn ŻN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</wp:posOffset>
                      </wp:positionV>
                      <wp:extent cx="4915535" cy="46228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54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5pt" to="381.6pt,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7040</wp:posOffset>
                      </wp:positionV>
                      <wp:extent cx="6397625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7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5.2pt" to="498.55pt,35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47625</wp:posOffset>
                      </wp:positionV>
                      <wp:extent cx="0" cy="2171700"/>
                      <wp:effectExtent l="14605" t="0" r="146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pt,3.75pt" to="263.8pt,174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95885</wp:posOffset>
                      </wp:positionV>
                      <wp:extent cx="635" cy="3004185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30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7.55pt" to="101.8pt,244.0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 xml:space="preserve">                            </w:t>
            </w:r>
            <w:r>
              <w:rPr>
                <w:b w:val="false"/>
                <w:sz w:val="24"/>
              </w:rPr>
              <w:t xml:space="preserve">istn  ŻN-10                   83/D4 (WO)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78105</wp:posOffset>
                      </wp:positionV>
                      <wp:extent cx="0" cy="1943100"/>
                      <wp:effectExtent l="5080" t="635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6.15pt" to="146.8pt,159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17145</wp:posOffset>
                      </wp:positionV>
                      <wp:extent cx="0" cy="188976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8pt,1.35pt" to="263.8pt,150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                                                      14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33              34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oziomie</w:t>
            </w:r>
          </w:p>
        </w:tc>
      </w:tr>
      <w:tr>
        <w:trPr>
          <w:trHeight w:val="37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72720</wp:posOffset>
                      </wp:positionV>
                      <wp:extent cx="2012950" cy="114300"/>
                      <wp:effectExtent l="635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312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5pt,13.6pt" to="333.1pt,22.55pt" stroked="t" o:allowincell="t" style="position:absolute;flip:x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279,9                                                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278,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,8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rzewodu oświetleniowego linii NN</w:t>
            </w:r>
          </w:p>
        </w:tc>
      </w:tr>
      <w:tr>
        <w:trPr>
          <w:trHeight w:val="3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5                                                277,8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28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istniejącego przewodu elektr. NN</w:t>
            </w:r>
          </w:p>
        </w:tc>
      </w:tr>
      <w:tr>
        <w:trPr>
          <w:trHeight w:val="3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0,73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ionie pomiędzy przewodami.</w:t>
            </w:r>
          </w:p>
        </w:tc>
      </w:tr>
    </w:tbl>
    <w:p>
      <w:pPr>
        <w:sectPr>
          <w:type w:val="continuous"/>
          <w:pgSz w:orient="landscape" w:w="16838" w:h="11906"/>
          <w:pgMar w:left="1134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8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59"/>
        <w:gridCol w:w="1354"/>
        <w:gridCol w:w="914"/>
      </w:tblGrid>
      <w:tr>
        <w:trPr>
          <w:trHeight w:val="806" w:hRule="atLeast"/>
          <w:cantSplit w:val="true"/>
        </w:trPr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i adres obiekt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udowa oświetlenia drogi gminnej Płosina Do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 Jasienicy Rosielnej</w:t>
            </w:r>
          </w:p>
        </w:tc>
      </w:tr>
      <w:tr>
        <w:trPr>
          <w:trHeight w:val="584" w:hRule="atLeast"/>
          <w:cantSplit w:val="true"/>
        </w:trPr>
        <w:tc>
          <w:tcPr>
            <w:tcW w:w="50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rysunk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fil nr E3. Skrzyżowanie proj. linii oświetleniowej z istniejącą linią N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 201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Upr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Nr rys.  11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jektow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k Ste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B-V 7342 -196/94 spec. instalatorsko - inżynier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ala: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górny Mar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– 133/01bez ogranicz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>= 0,65 m   f</w:t>
      </w:r>
      <w:r>
        <w:rPr>
          <w:vertAlign w:val="subscript"/>
        </w:rPr>
        <w:t>1</w:t>
      </w:r>
      <w:r>
        <w:rPr/>
        <w:t xml:space="preserve"> = 0,75 m                           f</w:t>
      </w:r>
      <w:r>
        <w:rPr>
          <w:vertAlign w:val="subscript"/>
        </w:rPr>
        <w:t>m</w:t>
      </w:r>
      <w:r>
        <w:rPr/>
        <w:t xml:space="preserve">= 1,56 m   </w:t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384"/>
        <w:gridCol w:w="900"/>
        <w:gridCol w:w="4140"/>
      </w:tblGrid>
      <w:tr>
        <w:trPr>
          <w:trHeight w:val="813" w:hRule="atLeast"/>
        </w:trPr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275590</wp:posOffset>
                      </wp:positionV>
                      <wp:extent cx="3495040" cy="685800"/>
                      <wp:effectExtent l="3810" t="19050" r="3810" b="190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488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21.7pt" to="503.55pt,75.6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74955</wp:posOffset>
                      </wp:positionV>
                      <wp:extent cx="6461125" cy="495935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6128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1.65pt" to="503.55pt,6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skrzyż. el. NN)   (skrzyż. el. ośw)  f</w:t>
            </w:r>
            <w:r>
              <w:rPr>
                <w:vertAlign w:val="subscript"/>
              </w:rPr>
              <w:t>m</w:t>
            </w:r>
            <w:r>
              <w:rPr/>
              <w:t xml:space="preserve">= 1,28 m    </w:t>
            </w:r>
          </w:p>
        </w:tc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281940</wp:posOffset>
                      </wp:positionV>
                      <wp:extent cx="0" cy="2057400"/>
                      <wp:effectExtent l="14605" t="0" r="146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pt,22.2pt" to="269pt,184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763" w:hRule="atLeast"/>
        </w:trPr>
        <w:tc>
          <w:tcPr>
            <w:tcW w:w="46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07950</wp:posOffset>
                      </wp:positionV>
                      <wp:extent cx="2545080" cy="569595"/>
                      <wp:effectExtent l="4445" t="19050" r="4445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5200" cy="569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8.5pt" to="381.55pt,53.3pt" stroked="t" o:allowincell="t" style="position:absolute;flip:y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4775</wp:posOffset>
                      </wp:positionV>
                      <wp:extent cx="635" cy="3203575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2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8.25pt" to="84.6pt,260.4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4445</wp:posOffset>
                      </wp:positionV>
                      <wp:extent cx="3175" cy="3313430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3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35pt" to="183.8pt,260.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06045</wp:posOffset>
                      </wp:positionV>
                      <wp:extent cx="1270" cy="320294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2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8.35pt" to="228.55pt,260.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0005</wp:posOffset>
                      </wp:positionV>
                      <wp:extent cx="5715" cy="1905635"/>
                      <wp:effectExtent l="14605" t="635" r="1460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9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15pt" to="-4.4pt,153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49225</wp:posOffset>
                      </wp:positionV>
                      <wp:extent cx="2344420" cy="355600"/>
                      <wp:effectExtent l="3175" t="19050" r="3175" b="190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355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1.75pt" to="180.85pt,39.7pt" stroked="t" o:allowincell="t" style="position:absolute">
                      <v:stroke color="green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51130</wp:posOffset>
                      </wp:positionV>
                      <wp:extent cx="7620" cy="1836420"/>
                      <wp:effectExtent l="14605" t="635" r="1460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83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1.9pt" to="-4.8pt,156.4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4450</wp:posOffset>
                      </wp:positionV>
                      <wp:extent cx="3037840" cy="228600"/>
                      <wp:effectExtent l="1905" t="19050" r="1905" b="190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376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.5pt" to="233.8pt,21.45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61925</wp:posOffset>
                      </wp:positionV>
                      <wp:extent cx="27305" cy="2973070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360" cy="297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2.75pt" to="37.9pt,246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4305</wp:posOffset>
                      </wp:positionV>
                      <wp:extent cx="4911090" cy="31750"/>
                      <wp:effectExtent l="635" t="5080" r="63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112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2.15pt" to="381.8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2/D4</w:t>
            </w:r>
          </w:p>
          <w:p>
            <w:pPr>
              <w:pStyle w:val="Normal"/>
              <w:rPr/>
            </w:pPr>
            <w:r>
              <w:rPr/>
              <w:t>istn ŻN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2070</wp:posOffset>
                      </wp:positionV>
                      <wp:extent cx="6466840" cy="342900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66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.1pt" to="503.8pt,3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280035</wp:posOffset>
                      </wp:positionV>
                      <wp:extent cx="4914265" cy="111125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1436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pt,22.05pt" to="377.8pt,3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08585</wp:posOffset>
                      </wp:positionV>
                      <wp:extent cx="3810" cy="1935480"/>
                      <wp:effectExtent l="14605" t="635" r="1460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8.55pt" to="143.25pt,160.9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sz w:val="24"/>
              </w:rPr>
              <w:t xml:space="preserve">                           </w:t>
            </w:r>
            <w:r>
              <w:rPr>
                <w:b w:val="false"/>
                <w:sz w:val="24"/>
              </w:rPr>
              <w:t xml:space="preserve">Dom 357                             91/D4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35890</wp:posOffset>
                      </wp:positionV>
                      <wp:extent cx="0" cy="19431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0.7pt" to="143.25pt,163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135890</wp:posOffset>
                      </wp:positionV>
                      <wp:extent cx="3175" cy="1946275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95pt,10.7pt" to="269.15pt,163.9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              3                7                   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oziomie</w:t>
            </w:r>
          </w:p>
        </w:tc>
      </w:tr>
      <w:tr>
        <w:trPr>
          <w:trHeight w:val="37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27965</wp:posOffset>
                      </wp:positionV>
                      <wp:extent cx="457200" cy="114300"/>
                      <wp:effectExtent l="0" t="20955" r="0" b="209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7.95pt" to="102.55pt,26.9pt" stroked="t" o:allowincell="t" style="position:absolute;flip:x">
                      <v:stroke color="red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77,1                          276,6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9,1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rzewodu oświetleniowego linii NN</w:t>
            </w:r>
          </w:p>
        </w:tc>
      </w:tr>
      <w:tr>
        <w:trPr>
          <w:trHeight w:val="36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1      275,62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27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ędna istniejącego przyłącza. NN</w:t>
            </w:r>
          </w:p>
        </w:tc>
      </w:tr>
      <w:tr>
        <w:trPr>
          <w:trHeight w:val="35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,00         1,00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ionie pomiędzy przewodami.</w:t>
            </w:r>
          </w:p>
        </w:tc>
      </w:tr>
    </w:tbl>
    <w:p>
      <w:pPr>
        <w:sectPr>
          <w:type w:val="continuous"/>
          <w:pgSz w:orient="landscape" w:w="16838" w:h="11906"/>
          <w:pgMar w:left="1134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86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59"/>
        <w:gridCol w:w="1354"/>
        <w:gridCol w:w="914"/>
      </w:tblGrid>
      <w:tr>
        <w:trPr>
          <w:trHeight w:val="806" w:hRule="atLeast"/>
          <w:cantSplit w:val="true"/>
        </w:trPr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i adres obiekt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udowa oświetlenia drogi gminnej Płosina Do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 Jasienicy Rosielnej</w:t>
            </w:r>
          </w:p>
        </w:tc>
      </w:tr>
      <w:tr>
        <w:trPr>
          <w:trHeight w:val="584" w:hRule="atLeast"/>
          <w:cantSplit w:val="true"/>
        </w:trPr>
        <w:tc>
          <w:tcPr>
            <w:tcW w:w="504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rysunku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fil nr E4. Skrzyżowanie proj. linii oświetleniowej z istniejącą linią N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 201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Upr.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Nr rys.  12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jektow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k Ste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B-V 7342 -196/94 spec. instalatorsko - inżyniers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ala: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górny Mar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– 133/01bez ogranicze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  <w:t>f</w:t>
      </w:r>
      <w:r>
        <w:rPr>
          <w:vertAlign w:val="subscript"/>
        </w:rPr>
        <w:t>m</w:t>
      </w:r>
      <w:r>
        <w:rPr/>
        <w:t xml:space="preserve">= 1,56 m                              </w:t>
      </w:r>
    </w:p>
    <w:tbl>
      <w:tblPr>
        <w:tblW w:w="147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518"/>
        <w:gridCol w:w="1440"/>
        <w:gridCol w:w="4140"/>
      </w:tblGrid>
      <w:tr>
        <w:trPr>
          <w:trHeight w:val="813" w:hRule="atLeast"/>
        </w:trPr>
        <w:tc>
          <w:tcPr>
            <w:tcW w:w="4624" w:type="dxa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= 1,24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(skrzyż. el.)                      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m</w:t>
            </w:r>
            <w:r>
              <w:rPr/>
              <w:t xml:space="preserve">= 1,54 m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skrzyż. tel.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= 1,44 m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3" w:hRule="atLeast"/>
        </w:trPr>
        <w:tc>
          <w:tcPr>
            <w:tcW w:w="462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4930</wp:posOffset>
                      </wp:positionV>
                      <wp:extent cx="0" cy="2103120"/>
                      <wp:effectExtent l="14605" t="0" r="1460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.9pt" to="-5.05pt,171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105025</wp:posOffset>
                      </wp:positionV>
                      <wp:extent cx="5829300" cy="3048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94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65.75pt" to="449.95pt,168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005</wp:posOffset>
                      </wp:positionV>
                      <wp:extent cx="6350" cy="1905635"/>
                      <wp:effectExtent l="14605" t="635" r="14605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9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15pt" to="-4.7pt,153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906905</wp:posOffset>
                      </wp:positionV>
                      <wp:extent cx="4457700" cy="31242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0.15pt" to="341.95pt,1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2545</wp:posOffset>
                      </wp:positionV>
                      <wp:extent cx="2169795" cy="583565"/>
                      <wp:effectExtent l="5080" t="18415" r="5080" b="184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69720" cy="583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.35pt" to="165.25pt,49.25pt" stroked="t" o:allowincell="t" style="position:absolute;flip:xy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47625</wp:posOffset>
                      </wp:positionV>
                      <wp:extent cx="4457700" cy="22860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75pt" to="341.95pt,2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00965</wp:posOffset>
                      </wp:positionV>
                      <wp:extent cx="2284730" cy="347345"/>
                      <wp:effectExtent l="3175" t="19050" r="3175" b="1905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4560" cy="347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7.95pt" to="345.45pt,35.2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95885</wp:posOffset>
                      </wp:positionV>
                      <wp:extent cx="1270" cy="3090545"/>
                      <wp:effectExtent l="5080" t="635" r="5080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0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pt,7.55pt" to="84.55pt,250.8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3345</wp:posOffset>
                      </wp:positionV>
                      <wp:extent cx="0" cy="297815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7.35pt" to="165.85pt,241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0480</wp:posOffset>
                      </wp:positionV>
                      <wp:extent cx="5828030" cy="4445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.4pt" to="453.35pt,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115</wp:posOffset>
                      </wp:positionV>
                      <wp:extent cx="2973070" cy="461645"/>
                      <wp:effectExtent l="3175" t="19050" r="3175" b="190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240" cy="46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.45pt" to="228.45pt,38.75pt" stroked="t" o:allowincell="t" style="position:absolute">
                      <v:stroke color="#3366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2/D3 (WO)</w:t>
            </w:r>
          </w:p>
          <w:p>
            <w:pPr>
              <w:pStyle w:val="Normal"/>
              <w:rPr/>
            </w:pPr>
            <w:r>
              <w:rPr/>
              <w:t xml:space="preserve">tel. (ŻN-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51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96520</wp:posOffset>
                      </wp:positionV>
                      <wp:extent cx="0" cy="1944370"/>
                      <wp:effectExtent l="14605" t="0" r="146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7.6pt" to="114.25pt,160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5560</wp:posOffset>
                      </wp:positionV>
                      <wp:extent cx="2869565" cy="464820"/>
                      <wp:effectExtent l="3175" t="19050" r="3175" b="190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69560" cy="46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2.8pt" to="223.15pt,39.35pt" stroked="t" o:allowincell="t" style="position:absolute;flip:y">
                      <v:stroke color="#3366ff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35560</wp:posOffset>
                      </wp:positionV>
                      <wp:extent cx="1270" cy="1752600"/>
                      <wp:effectExtent l="14605" t="635" r="1460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5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25pt,2.8pt" to="222.3pt,140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8265</wp:posOffset>
                      </wp:positionV>
                      <wp:extent cx="1905" cy="274764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7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6.95pt" to="51.3pt,223.25pt" stroked="t" o:allowincell="t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3/D3 (WO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tel. (ŻN-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53340</wp:posOffset>
                      </wp:positionV>
                      <wp:extent cx="0" cy="11430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4.2pt" to="114.4pt,94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                                 14                              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34                     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oziomie</w:t>
            </w:r>
          </w:p>
        </w:tc>
      </w:tr>
      <w:tr>
        <w:trPr>
          <w:trHeight w:val="35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08585</wp:posOffset>
                      </wp:positionV>
                      <wp:extent cx="1986280" cy="187325"/>
                      <wp:effectExtent l="0" t="46355" r="635" b="4635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18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8.55pt" to="280.45pt,23.25pt" stroked="t" o:allowincell="t" style="position:absolute">
                      <v:stroke color="red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79,9                          278,63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27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przewodu oświetleniowego linii NN</w:t>
            </w:r>
          </w:p>
        </w:tc>
      </w:tr>
      <w:tr>
        <w:trPr>
          <w:trHeight w:val="3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6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75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1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ędna istniejącego przewodu telefonicznego</w:t>
            </w:r>
          </w:p>
        </w:tc>
      </w:tr>
      <w:tr>
        <w:trPr>
          <w:trHeight w:val="35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</w:rPr>
              <w:t>2,92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w pionie pomiędzy przewodami.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8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559"/>
        <w:gridCol w:w="1134"/>
        <w:gridCol w:w="992"/>
      </w:tblGrid>
      <w:tr>
        <w:trPr>
          <w:trHeight w:val="806" w:hRule="atLeast"/>
          <w:cantSplit w:val="true"/>
        </w:trPr>
        <w:tc>
          <w:tcPr>
            <w:tcW w:w="58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i adres obiektu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Budowa oświetlenia drogi gminnej Płosina Do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w Jasienicy Rosielnej</w:t>
            </w:r>
          </w:p>
        </w:tc>
      </w:tr>
      <w:tr>
        <w:trPr>
          <w:trHeight w:val="584" w:hRule="atLeast"/>
          <w:cantSplit w:val="true"/>
        </w:trPr>
        <w:tc>
          <w:tcPr>
            <w:tcW w:w="48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rysunk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il nr T1. Skrzyżowanie proj. linii ośw. z istn. linią telefoniczną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kcja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Upr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p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Nr rys. </w:t>
            </w:r>
            <w:r>
              <w:rPr>
                <w:b/>
                <w:sz w:val="20"/>
              </w:rPr>
              <w:t>13</w:t>
            </w:r>
          </w:p>
        </w:tc>
      </w:tr>
      <w:tr>
        <w:trPr>
          <w:trHeight w:val="3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jektow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ok Ste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B-V 7342 -196/94 spec. instalatorsko - inżynie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kala: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</w:t>
            </w:r>
          </w:p>
        </w:tc>
      </w:tr>
      <w:tr>
        <w:trPr>
          <w:trHeight w:val="3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górny Mariu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 – 133/01bez ogran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1:09:00Z</dcterms:created>
  <dc:creator>Krok</dc:creator>
  <dc:description/>
  <dc:language>en-US</dc:language>
  <cp:lastModifiedBy>KROK</cp:lastModifiedBy>
  <cp:lastPrinted>2008-11-26T17:40:00Z</cp:lastPrinted>
  <dcterms:modified xsi:type="dcterms:W3CDTF">2010-11-14T13:12:00Z</dcterms:modified>
  <cp:revision>34</cp:revision>
  <dc:subject/>
  <dc:title>Profil nr 2</dc:title>
</cp:coreProperties>
</file>